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628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6280" cy="699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6280" cy="699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526280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38:00Z</dcterms:created>
  <dc:creator>Renetta</dc:creator>
  <dc:description/>
  <dc:language>en-US</dc:language>
  <cp:lastModifiedBy>Renetta</cp:lastModifiedBy>
  <cp:lastPrinted>2017-06-02T17:02:00Z</cp:lastPrinted>
  <dcterms:modified xsi:type="dcterms:W3CDTF">2018-05-04T19:42:00Z</dcterms:modified>
  <cp:revision>3</cp:revision>
  <dc:subject/>
  <dc:title/>
</cp:coreProperties>
</file>